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evacizumab ar y cyd â capecitabine fel triniaeth llinell flaen ar gyfer canser metastatig y fr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Awst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Awst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y dylid defnyddio </w:t>
      </w:r>
      <w:r>
        <w:rPr>
          <w:b/>
          <w:bCs/>
        </w:rPr>
        <w:t>bevacizumab</w:t>
      </w:r>
      <w:r>
        <w:rPr/>
        <w:t xml:space="preserve"> ar y cyd â chyffur a elwir yn capecitabine i drin pobl â chanser metastatig y fron yn y GIG yng Nghymru a Lloegr. Mae’n egluro’r canllawiau (cyngor) gan NICE (y Sefydliad Cenedlaethol dros Iechyd a Rhagoriaeth Glinigol). Cafodd ei hysgrifennu ar gyfer pobl sydd â chanser metastatig y fron ond gallai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1587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1.2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'n disgrifio canser metastatig y fron na'r triniaethau yn fanwl - dylai arbenigwr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66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67"/>
      </w:tblGrid>
      <w:tr>
        <w:trPr>
          <w:trHeight w:val="5234" w:hRule="atLeast"/>
        </w:trPr>
        <w:tc>
          <w:tcPr>
            <w:tcW w:w="7667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Mae sawl triniaeth bosibl ar gyfer canser metastatig y fron. Dylai eich arbenigwr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Mae sawl triniaeth bosibl ar gyfer canser metastatig y fron. Dylai eich arbenigwr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Nid yw NICE yn argymell bevacizumab ar y cyd â capecitabine fel triniaeth llinell flaen ar gyfer canser matastatig y fron os nad yw cyffuriau cemotherapi eraill (gan gynnwys cyffuriau a elwir yn dacsanau neu'n anthraseiclinau) yn briodol neu os rhoddwyd tacsanau neu anthraseiclinau yn ystod y 12 mis diwethaf.</w:t>
            </w:r>
          </w:p>
          <w:p>
            <w:pPr>
              <w:pStyle w:val="Bodycopy"/>
              <w:rPr/>
            </w:pPr>
            <w:bookmarkStart w:id="2" w:name="_Who_can_have"/>
            <w:bookmarkEnd w:id="2"/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yn rhoi ystyriaeth arbennig i driniaethau a all ymestyn bywydau pobl sy'n agosáu at ddiwedd eu hoes. Nid oedd yn glir o'r dystiolaeth a yw defnyddio bevacizumab ar y cyd â capecitabine yn darparu digon o fanteision i gleifion i gyfiawnhau ei gost uchel ac nid oedd yn gymwys ar gyfer ystyriaeth arbennig, felly ni wnaeth NICE ei argymel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Canser metastatig y fron</w:t>
      </w:r>
    </w:p>
    <w:p>
      <w:pPr>
        <w:pStyle w:val="Bodycopy"/>
        <w:rPr/>
      </w:pPr>
      <w:r>
        <w:rPr/>
        <w:t>Gelwir canser y fron sydd wedi ymledu i rannau eraill o'r corff yn ganser metastatig y fron. Mae triniaeth llinell flaen ar gyfer canser metastatig y fron yn golygu nad ydych wedi cael unrhyw driniaeth ar gyfer canser metastatig o'r blaen, ond efallai eich bod wedi cael triniaeth arall ar gyfer canser y fron cyn iddo ymledu.</w:t>
      </w:r>
    </w:p>
    <w:p>
      <w:pPr>
        <w:pStyle w:val="Heading1"/>
        <w:rPr/>
      </w:pPr>
      <w:r>
        <w:rPr/>
        <w:t xml:space="preserve">Bevacizumab </w:t>
      </w:r>
    </w:p>
    <w:p>
      <w:pPr>
        <w:pStyle w:val="Bodycopy"/>
        <w:rPr/>
      </w:pPr>
      <w:r>
        <w:rPr/>
        <w:t>Mae Bevacizumab (a elwir hefyd yn Avastin) yn gyffur gwrth-ganser sy'n atal pibellau gwaed newydd rhag ffurfio mewn tiwmor. Gellir ei roi gyda chyffur a elwir yn capecitabine.</w:t>
      </w:r>
    </w:p>
    <w:tbl>
      <w:tblPr>
        <w:tblW w:w="8256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256"/>
      </w:tblGrid>
      <w:tr>
        <w:trPr>
          <w:trHeight w:val="4752" w:hRule="exact"/>
        </w:trPr>
        <w:tc>
          <w:tcPr>
            <w:tcW w:w="8256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i ddylid rhagnodi bevacizumab ar y cyd â capecitabine ar y GIG fel arfer fel triniaeth llinell flaen ar gyfer canser metastatig y fron. Dylai eich meddyg siarad â chi am yr opsiynau triniaeth eraill sydd ar gael i chi. 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s ydych eisoes yn cymryd bevacizumab ar y cyd â capecitabine ar gyfer canser metastatig y fron, dylech allu parhau i'w gymryd nes eich bod chi a'ch gweithiwr gofal iechyd proffesiynol yn penderfynu ei bod yn addas rhoi'r gorau i'w gymryd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Bydd NICE yn penderfynu a ddylid adolygu'r canllawiau hyn ym mis Mehefin 2015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chanser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Breakthrough Breast Cancer, 08080 100200</w:t>
        <w:br/>
      </w:r>
      <w:hyperlink r:id="rId4">
        <w:r>
          <w:rPr>
            <w:rStyle w:val="InternetLink"/>
            <w:rFonts w:cs="Arial"/>
          </w:rPr>
          <w:t>www.breakthrough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Gofal Canser y Fron, 0808 800 6000</w:t>
        <w:br/>
      </w:r>
      <w:hyperlink r:id="rId5">
        <w:r>
          <w:rPr>
            <w:rStyle w:val="InternetLink"/>
            <w:rFonts w:cs="Arial"/>
          </w:rPr>
          <w:t>www.breastcancercar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CancerHelp y DU (gwefan gwybodaeth i gleifion Ymchwil Canser y DU), 0808 800 4040, </w:t>
      </w:r>
      <w:hyperlink r:id="rId6">
        <w:r>
          <w:rPr>
            <w:rStyle w:val="InternetLink"/>
            <w:rFonts w:cs="Arial"/>
          </w:rPr>
          <w:t>www.cancerhelp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</w:p>
    <w:p>
      <w:pPr>
        <w:pStyle w:val="Bodycopy"/>
        <w:rPr/>
      </w:pPr>
      <w:r>
        <w:rPr/>
        <w:t xml:space="preserve">Gall NHS </w:t>
      </w:r>
      <w:r>
        <w:rPr>
          <w:lang w:val="en-US" w:eastAsia="en-US"/>
        </w:rPr>
        <w:t>Choices (</w:t>
      </w:r>
      <w:hyperlink r:id="rId8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lleol (a elwir yn 'PALS' fel arfer) roi rhagor o wybodaeth a chymorth i chi. Os ydych yn byw yng Nghymru dylech siarad â Galw Iechyd Cymru i gael gwybodaeth am bwy i gysylltu â hwy.</w:t>
      </w:r>
    </w:p>
    <w:p>
      <w:pPr>
        <w:pStyle w:val="Bodycopy"/>
        <w:rPr/>
      </w:pPr>
      <w:r>
        <w:rPr/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012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63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dogfen hon yn eu gwybodaeth eu hunain am ganser metastatig y fron.</w:t>
            </w:r>
          </w:p>
        </w:tc>
      </w:tr>
    </w:tbl>
    <w:p>
      <w:pPr>
        <w:pStyle w:val="Bodycopy"/>
        <w:spacing w:before="0" w:after="0"/>
        <w:rPr/>
      </w:pPr>
      <w:r>
        <w:rPr/>
      </w:r>
    </w:p>
    <w:p>
      <w:pPr>
        <w:pStyle w:val="Addressandcopyright"/>
        <w:spacing w:before="0" w:after="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spacing w:before="0" w:after="0"/>
        <w:jc w:val="right"/>
        <w:rPr/>
      </w:pPr>
      <w:r>
        <w:rPr/>
        <w:t xml:space="preserve">ISBN 978-1-84629-952-7 </w:t>
        <w:br/>
        <w:t>N2830 Aug 2012</w:t>
      </w:r>
    </w:p>
    <w:p>
      <w:pPr>
        <w:pStyle w:val="Addressandcopyright"/>
        <w:spacing w:before="0" w:after="0"/>
        <w:rPr/>
      </w:pPr>
      <w:r>
        <w:rPr/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6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6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Helvetica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umberedlevel2textChar">
    <w:name w:val="Numbered level 2 text Char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16pt">
    <w:name w:val="Title 16 pt"/>
    <w:basedOn w:val="Heading"/>
    <w:qFormat/>
    <w:pPr>
      <w:keepNext w:val="true"/>
      <w:spacing w:lineRule="auto" w:line="240" w:before="240" w:after="240"/>
      <w:jc w:val="center"/>
    </w:pPr>
    <w:rPr>
      <w:color w:val="000000"/>
      <w:sz w:val="32"/>
      <w:szCs w:val="32"/>
    </w:rPr>
  </w:style>
  <w:style w:type="paragraph" w:styleId="Introtext">
    <w:name w:val="Intr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akthrough.org.uk/" TargetMode="External"/><Relationship Id="rId5" Type="http://schemas.openxmlformats.org/officeDocument/2006/relationships/hyperlink" Target="http://www.breastcancercare.org.uk/" TargetMode="External"/><Relationship Id="rId6" Type="http://schemas.openxmlformats.org/officeDocument/2006/relationships/hyperlink" Target="http://www.cancerhelp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TA263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1:00Z</dcterms:created>
  <dc:creator>NICE</dc:creator>
  <dc:description/>
  <cp:keywords/>
  <dc:language>en-US</dc:language>
  <cp:lastModifiedBy>C Georgallis</cp:lastModifiedBy>
  <cp:lastPrinted>2009-05-22T12:09:00Z</cp:lastPrinted>
  <dcterms:modified xsi:type="dcterms:W3CDTF">2012-09-25T04:27:00Z</dcterms:modified>
  <cp:revision>6</cp:revision>
  <dc:subject/>
  <dc:title>Understanding NICE guidance: Bevacizumab with capecitabine as first-line treatment for metastatic breast cancer</dc:title>
</cp:coreProperties>
</file>