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lteplase fel triniaeth ar gyfer strôc isgemig acíw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 xml:space="preserve">Medi 2012 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 xml:space="preserve">Medi 2012 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sôn am pryd y dylid defnyddio </w:t>
      </w:r>
      <w:r>
        <w:rPr>
          <w:b/>
          <w:bCs/>
        </w:rPr>
        <w:t>alteplase</w:t>
      </w:r>
      <w:r>
        <w:rPr/>
        <w:t xml:space="preserve"> i drin pobl sydd wedi cael strôc isgemig acíwt yn y GIG yng Nghymru a Lloegr. Mae’n egluro’r canllawiau (cyngor) gan NICE (y Sefydliad Cenedlaethol dros Iechyd a Rhagoriaeth Glinigol). Fe'i hysgrifennwyd ar gyfer pobl sydd wedi cael strôc isgemig acíwt ond gallai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-10160</wp:posOffset>
                </wp:positionV>
                <wp:extent cx="1427480" cy="235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5.55pt;mso-wrap-distance-left:9.05pt;mso-wrap-distance-right:9.05pt;mso-wrap-distance-top:0pt;mso-wrap-distance-bottom:0pt;margin-top:-0.8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strôc isgemig acíwt na'r triniaethau yn fanwl - dylai aelod o’ch tîm gofal iechyd drafod y rhain gyda chi. Gallwch gael rhagor o wybodaeth gan y sefydliadau a restrir ar dudalen 4.</w:t>
      </w:r>
    </w:p>
    <w:p>
      <w:pPr>
        <w:pStyle w:val="Bodycop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6308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dyma'r unig driniaeth bosibl ar gyfer strôc isgemig acíwt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dyma'r unig driniaeth bosibl ar gyfer strôc isgemig acíwt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argymell alteplase fel triniaeth bosibl i bobl sydd wedi cael strôc isgemig acíwt. 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alteplase?</w:t>
            </w:r>
          </w:p>
          <w:p>
            <w:pPr>
              <w:pStyle w:val="Bodycopy"/>
              <w:rPr/>
            </w:pPr>
            <w:r>
              <w:rPr/>
              <w:t xml:space="preserve">Dylai fod modd i chi gael alteplase os ydych wedi cael sgan ar yr ymennydd sy'n dangos nad oes gwaedu yn eich ymennydd. Dylai eich triniaeth ddechrau cyn gynted â phosibl a heb fod yn fwy na 4½ awr ar ôl i symptomau'r strôc ddechrau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Mae NICE yn edrych ar ba mor dda y mae triniaethau yn gweithio yn ogystal â pha mor dda y maent yn gweithio mewn perthynas â'u cost i'r GIG. Mae NICE yn argymell alteplase am ei fod yn gweithio'n dda ac yn werth da am arian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Strôc isgemig acíwt</w:t>
      </w:r>
    </w:p>
    <w:p>
      <w:pPr>
        <w:pStyle w:val="Bodycopy"/>
        <w:rPr/>
      </w:pPr>
      <w:r>
        <w:rPr/>
        <w:t xml:space="preserve">Mae strôc yn cael ei achosi pan gaiff y cyflenwad gwaed arferol i ran o'ch ymennydd ei dorri. Mae hyn yn atal y celloedd rhag cael ocsigen yn yr ardal sydd wedi'i heffeithio, gan achosi iddynt gael eu difrodi neu farw. </w:t>
      </w:r>
    </w:p>
    <w:p>
      <w:pPr>
        <w:pStyle w:val="Bodycopy"/>
        <w:rPr/>
      </w:pPr>
      <w:r>
        <w:rPr/>
        <w:t>Strôc isgemig yw strôc a achosir gan geulad gwaed sy'n blocio rhydweli yn yr ymennydd. Mae 'acíwt' yn golygu bod y strôc wedi dechrau yn sydyn.</w:t>
      </w:r>
    </w:p>
    <w:p>
      <w:pPr>
        <w:pStyle w:val="Heading1"/>
        <w:rPr/>
      </w:pPr>
      <w:r>
        <w:rPr/>
        <w:t xml:space="preserve">Alteplase </w:t>
      </w:r>
    </w:p>
    <w:p>
      <w:pPr>
        <w:pStyle w:val="Bodycopy"/>
        <w:rPr/>
      </w:pPr>
      <w:r>
        <w:rPr/>
        <w:t xml:space="preserve">Mae alteplase yn gyffur sy'n hydoddi ceuladau gwaed. Gall helpu i gael gwared ar y ceulad sy'n rhwystro'r gwaed rhag cyrraedd y rhan o'r ymennydd sydd wedi'i heffeithio gan strôc isgemig acíwt. Gorau po gyntaf y caiff ei roi er mwyn cael canlyniad gwell, ac mae'n rhaid iddo gael ei roi o fewn 4½ awr i'r adeg y dechreuodd symptomau'r strôc. </w:t>
      </w:r>
    </w:p>
    <w:p>
      <w:pPr>
        <w:pStyle w:val="Bodycopy"/>
        <w:rPr/>
      </w:pPr>
      <w:r>
        <w:rPr/>
        <w:t xml:space="preserve">Mae'n hynod o bwysig na chaiff alteplase ei ddefnyddio mewn achosion o strôc lle bo gwaedu yn yr ymennydd. Mae angen iddo gael ei roi mewn ysbytai sydd â chyfleusterau sganio'r ymennydd, fel y gellir diystyru hyn cyn i glaf gael alteplase. 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332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ydych wedi cael strôc isgemig acíwt, a bod eich meddygon o'r farn mai alteplase yw’r driniaeth gywir i chi (gweler 'Beth mae NICE wedi'i ddweud?' ar dudalen 2), dylech allu cael y driniaeth ar y GIG. 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wedi cael strôc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AntiCoagulation Europe, 020 8289 6875</w:t>
        <w:br/>
      </w:r>
      <w:hyperlink r:id="rId4">
        <w:r>
          <w:rPr>
            <w:rStyle w:val="InternetLink"/>
            <w:rFonts w:cs="Arial"/>
          </w:rPr>
          <w:t>www.anticoagulationeurope.org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Different Strokes, 0845 130 7172 neu 01908 317618</w:t>
        <w:br/>
      </w:r>
      <w:hyperlink r:id="rId5">
        <w:r>
          <w:rPr>
            <w:rStyle w:val="InternetLink"/>
            <w:rFonts w:cs="Arial"/>
          </w:rPr>
          <w:t>www.differentstrokes.co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efydliad Iechyd De Asia, 020 3313 0677</w:t>
        <w:br/>
      </w:r>
      <w:hyperlink r:id="rId6">
        <w:r>
          <w:rPr>
            <w:rStyle w:val="InternetLink"/>
            <w:rFonts w:cs="Arial"/>
          </w:rPr>
          <w:t>www.sahf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deithas Strôc, 0303 303 3100</w:t>
        <w:br/>
      </w:r>
      <w:hyperlink r:id="rId7">
        <w:r>
          <w:rPr>
            <w:rStyle w:val="InternetLink"/>
            <w:rFonts w:cs="Arial"/>
          </w:rPr>
          <w:t>www.stroke.org.uk</w:t>
        </w:r>
      </w:hyperlink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lleol (a elwir yn 'PALS' fel arfer)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870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64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dogfen hon yn eu gwybodaeth eu hunain am strôc isgemig acíwt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970-1</w:t>
        <w:br/>
        <w:t>N2848 September 2012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6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6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Courier New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  <w:color w:val="003797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3797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6z1">
    <w:name w:val="WW8Num36z1"/>
    <w:qFormat/>
    <w:rPr>
      <w:rFonts w:ascii="Courier New" w:hAnsi="Courier New" w:cs="Helvetica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umberedlevel2textChar">
    <w:name w:val="Numbered level 2 text Char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16pt">
    <w:name w:val="Title 16 pt"/>
    <w:basedOn w:val="Heading"/>
    <w:qFormat/>
    <w:pPr>
      <w:keepNext w:val="true"/>
      <w:spacing w:lineRule="auto" w:line="240" w:before="240" w:after="240"/>
      <w:jc w:val="center"/>
    </w:pPr>
    <w:rPr>
      <w:color w:val="000000"/>
      <w:sz w:val="32"/>
      <w:szCs w:val="32"/>
    </w:rPr>
  </w:style>
  <w:style w:type="paragraph" w:styleId="Introtext">
    <w:name w:val="Intro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nticoagulationeurope.org/" TargetMode="External"/><Relationship Id="rId5" Type="http://schemas.openxmlformats.org/officeDocument/2006/relationships/hyperlink" Target="http://www.differentstrokes.co.uk/" TargetMode="External"/><Relationship Id="rId6" Type="http://schemas.openxmlformats.org/officeDocument/2006/relationships/hyperlink" Target="http://www.sahf.org.uk/" TargetMode="External"/><Relationship Id="rId7" Type="http://schemas.openxmlformats.org/officeDocument/2006/relationships/hyperlink" Target="http://www.stroke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TA264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4:00Z</dcterms:created>
  <dc:creator>NICE</dc:creator>
  <dc:description/>
  <cp:keywords/>
  <dc:language>en-US</dc:language>
  <cp:lastModifiedBy>NRenshaw</cp:lastModifiedBy>
  <cp:lastPrinted>2012-10-08T16:48:00Z</cp:lastPrinted>
  <dcterms:modified xsi:type="dcterms:W3CDTF">2013-04-17T16:04:00Z</dcterms:modified>
  <cp:revision>2</cp:revision>
  <dc:subject/>
  <dc:title>'Information for the public’: Alteplase for acute ischaemic stroke (NICE technology appraisal guidance 264)</dc:title>
</cp:coreProperties>
</file>